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Arial" w:hAnsi="Arial" w:eastAsia="Times New Roman" w:cs="Arial"/>
          <w:color w:val="800080"/>
          <w:sz w:val="20"/>
          <w:szCs w:val="20"/>
          <w:lang w:eastAsia="hu-HU"/>
        </w:rPr>
      </w:pPr>
      <w:r>
        <w:rPr>
          <w:rFonts w:eastAsia="Times New Roman" w:cs="Arial" w:ascii="Arial" w:hAnsi="Arial"/>
          <w:b/>
          <w:bCs/>
          <w:color w:val="800080"/>
          <w:sz w:val="20"/>
          <w:szCs w:val="20"/>
          <w:lang w:eastAsia="hu-HU"/>
        </w:rPr>
        <w:t>SZEMÉLYES NÉVMÁSOK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 xml:space="preserve">A </w:t>
      </w:r>
      <w:r>
        <w:rPr>
          <w:rFonts w:eastAsia="Times New Roman" w:cs="Arial" w:ascii="Arial" w:hAnsi="Arial"/>
          <w:b/>
          <w:bCs/>
          <w:color w:val="800080"/>
          <w:sz w:val="20"/>
          <w:szCs w:val="20"/>
          <w:lang w:eastAsia="hu-HU"/>
        </w:rPr>
        <w:t>személyes névmások alany esete</w:t>
      </w:r>
      <w:r>
        <w:rPr>
          <w:rFonts w:eastAsia="Times New Roman" w:cs="Arial" w:ascii="Arial" w:hAnsi="Arial"/>
          <w:sz w:val="20"/>
          <w:szCs w:val="20"/>
          <w:lang w:eastAsia="hu-HU"/>
        </w:rPr>
        <w:t xml:space="preserve"> nem más, mint az: </w:t>
      </w:r>
      <w:r>
        <w:rPr>
          <w:rFonts w:eastAsia="Times New Roman" w:cs="Arial" w:ascii="Arial" w:hAnsi="Arial"/>
          <w:b/>
          <w:bCs/>
          <w:sz w:val="20"/>
          <w:szCs w:val="20"/>
          <w:lang w:eastAsia="hu-HU"/>
        </w:rPr>
        <w:t>én, te, ő, mi, ti, ők</w:t>
      </w:r>
      <w:r>
        <w:rPr/>
        <w:t xml:space="preserve"> </w:t>
        <w:br/>
        <w:br/>
        <w:t xml:space="preserve">Ez angolul a következő: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45"/>
        <w:gridCol w:w="1128"/>
        <w:gridCol w:w="7299"/>
      </w:tblGrid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I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én</w:t>
            </w:r>
          </w:p>
        </w:tc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mindig nagybetűvel kell írni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YOU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te/Ön</w:t>
            </w:r>
          </w:p>
        </w:tc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mivel az angol formailag nem különböztet meg tegezést és magázást, egyszerűen a 'te' és az 'Ön' is 'you' lesz, azzal a különbséggel, hogy ha magázni akarsz írásban, akkor írd nagy kezdőbetűvel, tehát így: You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HE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ő (hímnem)</w:t>
            </w:r>
          </w:p>
        </w:tc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az egyes szám harmadik személy kifejezésére három névmás van (külön, nem szerint van a személyekre vonatkozó névmásokból kettő, és a harmadik pedig nem személyekre vonatkozik). A 'he' hímnemű személyekre vonatkozik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SHE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ő (nőnemű)</w:t>
            </w:r>
          </w:p>
        </w:tc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nőnemű személyekre vonatkozik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IT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ő/az</w:t>
            </w:r>
          </w:p>
        </w:tc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nem személyekre vonatkozik, hanem élettelen dolgokra, állatokra (bár ha egy állat nagyon közel áll a szívedhez, akkor személyként is kezelheted, és akkor a neme szerint mondhatsz rá 'he'-t vagy 'she'-t.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WE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mi</w:t>
            </w:r>
          </w:p>
        </w:tc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ugyanaz vonatkozik rá, mint a 'te/Ön' jelentésű 'you'-ra.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YOU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ti/Önök</w:t>
            </w:r>
          </w:p>
        </w:tc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Jogos lehet a kérdés, hogy ha az egyes szám és a többes szám második személy is ugyanúgy van angolul (you), akkor honnan tudom, hogy most egyes vagy többes számra vonatkozik-e a mondat. A válasz pedig annyi, hogy csak a szövegkörnyezetből.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THEY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ők</w:t>
            </w:r>
          </w:p>
        </w:tc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ők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tbl>
      <w:tblPr>
        <w:tblW w:w="2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13"/>
        <w:gridCol w:w="1815"/>
      </w:tblGrid>
      <w:tr>
        <w:trPr/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19125" cy="7239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0" r="-5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62000" cy="75247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8" r="-4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HE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SHE</w:t>
            </w:r>
          </w:p>
        </w:tc>
      </w:tr>
    </w:tbl>
    <w:p>
      <w:pPr>
        <w:pStyle w:val="Normal"/>
        <w:spacing w:lineRule="auto" w:line="240" w:before="0" w:after="24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br/>
        <w:t xml:space="preserve">A személyes névmások alanyesetével azt tudjuk kifejezni, hogy ki végzi a cselekvést. Angolban - mivel nincs teljes igeragozás, mint magyarban - </w:t>
      </w:r>
      <w:r>
        <w:rPr>
          <w:rFonts w:eastAsia="Times New Roman" w:cs="Arial" w:ascii="Arial" w:hAnsi="Arial"/>
          <w:b/>
          <w:bCs/>
          <w:color w:val="800080"/>
          <w:sz w:val="20"/>
          <w:szCs w:val="20"/>
          <w:lang w:eastAsia="hu-HU"/>
        </w:rPr>
        <w:t>ki kell tenni minden ige elé a személyes névmásokat, hogy tudjuk, hogy ki végzi a cselekvést</w:t>
      </w:r>
      <w:r>
        <w:rPr>
          <w:rFonts w:eastAsia="Times New Roman" w:cs="Arial" w:ascii="Arial" w:hAnsi="Arial"/>
          <w:sz w:val="20"/>
          <w:szCs w:val="20"/>
          <w:lang w:eastAsia="hu-HU"/>
        </w:rPr>
        <w:t xml:space="preserve">. </w:t>
        <w:br/>
        <w:br/>
        <w:t xml:space="preserve">A személyes névmásoknak van tárgyesete is, ezeket akkor használjuk, amikor azt akarjuk kifejezni, hogy egy cselekvés kire irányul. </w:t>
        <w:br/>
        <w:br/>
        <w:t xml:space="preserve">A </w:t>
      </w:r>
      <w:r>
        <w:rPr>
          <w:rFonts w:eastAsia="Times New Roman" w:cs="Arial" w:ascii="Arial" w:hAnsi="Arial"/>
          <w:b/>
          <w:bCs/>
          <w:color w:val="800080"/>
          <w:sz w:val="20"/>
          <w:szCs w:val="20"/>
          <w:lang w:eastAsia="hu-HU"/>
        </w:rPr>
        <w:t>személyes névmások tárgyesete</w:t>
      </w:r>
      <w:r>
        <w:rPr/>
        <w:t xml:space="preserve"> a következő: </w:t>
      </w:r>
    </w:p>
    <w:tbl>
      <w:tblPr>
        <w:tblW w:w="1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60"/>
        <w:gridCol w:w="1361"/>
      </w:tblGrid>
      <w:tr>
        <w:trPr/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ME</w:t>
              <w:br/>
              <w:t>YOU</w:t>
              <w:br/>
              <w:t>HIM/HER/IT</w:t>
              <w:br/>
              <w:t>US</w:t>
              <w:br/>
              <w:t>YOU</w:t>
              <w:br/>
              <w:t xml:space="preserve">THEM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engem</w:t>
              <w:br/>
              <w:t>téged</w:t>
              <w:br/>
              <w:t>őt</w:t>
              <w:br/>
              <w:t>minket</w:t>
              <w:br/>
              <w:t>titeket</w:t>
              <w:br/>
              <w:t xml:space="preserve">őket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br/>
        <w:t xml:space="preserve">- A személyes névmások alanyesetét mindig az ige előtt kell kitenni, és azt fejezi ki, hogy ki végzi a cselekvést. </w:t>
        <w:br/>
        <w:br/>
        <w:t xml:space="preserve">- A személyes névmások tárgyesetét mindig az ige után kell kitenni, és azt fejezi ki, hogy kire irányul a cselekvés. </w:t>
        <w:br/>
      </w:r>
      <w:r>
        <w:rPr>
          <w:rFonts w:eastAsia="Times New Roman" w:cs="Arial" w:ascii="Arial" w:hAnsi="Arial"/>
          <w:sz w:val="20"/>
          <w:szCs w:val="20"/>
          <w:lang w:val="en-US" w:eastAsia="hu-HU"/>
        </w:rPr>
        <w:drawing>
          <wp:inline distT="0" distB="0" distL="0" distR="0">
            <wp:extent cx="5495925" cy="16383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94"/>
        <w:gridCol w:w="3084"/>
        <w:gridCol w:w="2994"/>
      </w:tblGrid>
      <w:tr>
        <w:trPr/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23975" cy="962025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37" r="-2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04900" cy="971550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7" r="-3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28700" cy="1000125"/>
                  <wp:effectExtent l="0" t="0" r="0" b="0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" t="-36" r="-3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 xml:space="preserve">Will you </w:t>
            </w: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szCs w:val="20"/>
                <w:lang w:eastAsia="hu-HU"/>
              </w:rPr>
              <w:t>marry me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?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 xml:space="preserve">Hello Mary! I'm </w:t>
            </w: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szCs w:val="20"/>
                <w:lang w:eastAsia="hu-HU"/>
              </w:rPr>
              <w:t>calling you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 xml:space="preserve"> because ...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 xml:space="preserve">Mommy is busy! Don't </w:t>
            </w: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szCs w:val="20"/>
                <w:lang w:eastAsia="hu-HU"/>
              </w:rPr>
              <w:t>disturb her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!</w:t>
            </w:r>
          </w:p>
        </w:tc>
      </w:tr>
      <w:tr>
        <w:trPr/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Hozzám jössz feleségül? (Szó szerint: elveszel engem?)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ia Mary! Azért hívlak téged, mert ...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Anya elfoglalt! Ne zavard őt!</w:t>
            </w:r>
          </w:p>
        </w:tc>
      </w:tr>
      <w:tr>
        <w:trPr/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19225" cy="847725"/>
                  <wp:effectExtent l="0" t="0" r="0" b="0"/>
                  <wp:docPr id="7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42" r="-2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66775" cy="885825"/>
                  <wp:effectExtent l="0" t="0" r="0" b="0"/>
                  <wp:docPr id="8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" t="-41" r="-4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23900" cy="876300"/>
                  <wp:effectExtent l="0" t="0" r="0" b="0"/>
                  <wp:docPr id="9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0" t="-41" r="-5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 xml:space="preserve">I can see a star! I can </w:t>
            </w: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szCs w:val="20"/>
                <w:lang w:eastAsia="hu-HU"/>
              </w:rPr>
              <w:t>see it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!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 xml:space="preserve">We're going to Mr Smith's party. He </w:t>
            </w: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szCs w:val="20"/>
                <w:lang w:eastAsia="hu-HU"/>
              </w:rPr>
              <w:t>invited us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.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 xml:space="preserve">I like these books. You should </w:t>
            </w: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szCs w:val="20"/>
                <w:lang w:eastAsia="hu-HU"/>
              </w:rPr>
              <w:t>read them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, too!</w:t>
            </w:r>
          </w:p>
        </w:tc>
      </w:tr>
      <w:tr>
        <w:trPr/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Látok egy csillagot! Látom azt!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Mr Smith's bulijára megyünk. Meghívott minket.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retem ezeket a könyveket. Neked is el kell olvasnod őket!</w:t>
            </w:r>
          </w:p>
        </w:tc>
      </w:tr>
    </w:tbl>
    <w:p>
      <w:pPr>
        <w:pStyle w:val="Normal"/>
        <w:spacing w:lineRule="auto" w:line="240" w:before="280" w:after="27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4:03:00Z</dcterms:created>
  <dc:creator>NORI</dc:creator>
  <dc:description/>
  <cp:keywords/>
  <dc:language>en-US</dc:language>
  <cp:lastModifiedBy>orsolya.horvath</cp:lastModifiedBy>
  <dcterms:modified xsi:type="dcterms:W3CDTF">2010-03-03T14:03:00Z</dcterms:modified>
  <cp:revision>2</cp:revision>
  <dc:subject/>
  <dc:title/>
</cp:coreProperties>
</file>